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и родите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в връзка с годишната книга на спомените, която подготвям в момента, Ви моля да споделите в кратко описание или да разкажете момент от изброенит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ълнуващ спомен от Първият учебен ден на Вашето де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забравими мигове от училищния живо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авна ситуация, свързана с училищ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ъм учителят( г – жа Димитрова) – положително – какво харесвате в работата ми; отрицателно – какво не харесвате в работата ми; препорък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желание към Вашето дете или целия клас;</w:t>
      </w:r>
    </w:p>
    <w:p>
      <w:pPr>
        <w:pStyle w:val="Normal"/>
        <w:rPr/>
      </w:pPr>
      <w:r>
        <w:rPr>
          <w:sz w:val="28"/>
          <w:szCs w:val="28"/>
        </w:rPr>
        <w:t>Разчитам на бързата Ви реакция поради техническото време, необходимо за електронна обработка на мненията. БЛАГОДАРЯ за съдействиет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ок за предаване: 08.05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15:00Z</dcterms:created>
  <dc:creator>Рада</dc:creator>
  <dc:description/>
  <cp:keywords/>
  <dc:language>en-US</dc:language>
  <cp:lastModifiedBy>Рада</cp:lastModifiedBy>
  <dcterms:modified xsi:type="dcterms:W3CDTF">2010-05-02T13:52:00Z</dcterms:modified>
  <cp:revision>6</cp:revision>
  <dc:subject/>
  <dc:title/>
</cp:coreProperties>
</file>